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</w:t>
        <w:br/>
      </w:r>
      <w:r>
        <w:rPr>
          <w:sz w:val="28"/>
        </w:rPr>
        <w:t>«О внесении изменений в административный регламент предоставления министерством образования Ставропольского края государственной услуги «Аттестация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ый приказом министерства образования и молодежной политики Ставропольского края от 09 февраля 2015 г. № 131-пр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</w:t>
        <w:br/>
        <w:t xml:space="preserve">«О внесении изменений в административный регламент предоставления министерством образования Ставропольского края государственной услуги «Аттестация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ый приказом министерства образования и молодежной политики Ставропольского края от 09 февраля 2015 г. № 131-пр» (далее – проект приказа) разработан в целях приведения в соответствие с </w:t>
      </w:r>
      <w:r>
        <w:rPr>
          <w:spacing w:val="-2"/>
          <w:sz w:val="28"/>
          <w:szCs w:val="28"/>
        </w:rPr>
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4:00Z</dcterms:created>
  <dc:creator>naymova_ia</dc:creator>
  <dc:description/>
  <cp:keywords/>
  <dc:language>en-US</dc:language>
  <cp:lastModifiedBy>Таисия Александровна Шатова</cp:lastModifiedBy>
  <cp:lastPrinted>2020-03-09T15:06:00Z</cp:lastPrinted>
  <dcterms:modified xsi:type="dcterms:W3CDTF">2021-09-13T15:37:00Z</dcterms:modified>
  <cp:revision>9</cp:revision>
  <dc:subject/>
  <dc:title/>
</cp:coreProperties>
</file>